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6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installazione ascensore e opere esterne di sistemazione accesso all’ascensore per l’abbattimento delle barriere architettoniche ed adeguamento alle norme di prevenzione incendi</w:t>
      </w:r>
      <w:r>
        <w:rPr>
          <w:rFonts w:cs="Arial" w:ascii="Arial" w:hAnsi="Arial"/>
          <w:shadow w:val="false"/>
          <w:color w:val="000000"/>
          <w:sz w:val="24"/>
        </w:rPr>
        <w:t xml:space="preserve"> presso l’edificio scolastico Elementare e Materna IV Novembre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23.815,71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6.326,10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17.489,61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31 del 14 gennaio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2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Consorzio C.E.A.M. – CONSORZIO ARTIGIANI EDILI ED AFFINI – Strada Valenza 4/H – CASALE MONFERRAT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18.670,83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30 luglio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2 genna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2 gennai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8:00Z</dcterms:created>
  <dc:creator>.</dc:creator>
  <dc:description/>
  <dc:language>en-US</dc:language>
  <cp:lastModifiedBy>teglial</cp:lastModifiedBy>
  <cp:lastPrinted>2008-04-21T09:20:00Z</cp:lastPrinted>
  <dcterms:modified xsi:type="dcterms:W3CDTF">2009-01-22T07:51:00Z</dcterms:modified>
  <cp:revision>7</cp:revision>
  <dc:subject/>
  <dc:title> CITTA' DI CASALE MONFERRATO </dc:title>
</cp:coreProperties>
</file>